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8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2291-2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6 апре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знецовой Анны Юрьевны, </w:t>
      </w:r>
      <w:r>
        <w:rPr>
          <w:rStyle w:val="CatExternalSystemDefinedgrp34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5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4.10.2024 года, в 00 час. 01 мин., Кузнецова А.Ю., по адресу: </w:t>
      </w:r>
      <w:r>
        <w:rPr>
          <w:rStyle w:val="CatUserDefinedgrp37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уплатила в установленный ст. 32.2 КоАП РФ срок административный штраф в размере 3000 рублей, назначенный постановлением №24/419 от 27.06.2024 года по делу об административном правонарушении, предусмотренном п.4 ст.10 Закона ХМАО-Югры от 11.06.2010 г. № 102-оз «Об административных правонарушениях». В отношении Кузнецовой А.Ю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знецова А.Ю.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76/25; копией постановления по делу об административном правонарушении № 24/419 от 27.06.2024 года, вступившем в законную силу 06.08.2024 г.; отчетом об отслеживании почтового отправления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Кузнецовой А.Ю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Кузнецовой А.Ю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узнецову Анну Юрье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6000 (Шесть тысяч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расчетный счет УФК по ХМАО-Югре (Администрация города Сургута л/с 04872D08200) ЕКС № 40102810245370000007 КС 03100643000000018700 в РКЦ Ханты-Мансийск// УФК по Ханты-Мансийскому автономному округу-Югре г. Ханты-Мансийск, БИК 007162163, ИНН 8602020249, ОКТМО г. Сургута 71876000, КПП 860201001, КБК 37011601203019000140, получатель Административная комиссия, УИН 0320063100000000012320380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ab/>
        <w:tab/>
        <w:t xml:space="preserve">                         С.С. Кужелина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